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3366FF"/>
          <w:sz w:val="24"/>
          <w:szCs w:val="24"/>
        </w:rPr>
        <w:t>Rohar post</w:t>
      </w:r>
      <w:r>
        <w:rPr>
          <w:rFonts w:eastAsia="Times New Roman" w:cs="Ravie" w:ascii="Ravie" w:hAnsi="Ravie"/>
          <w:bCs/>
          <w:color w:val="3366FF"/>
          <w:sz w:val="24"/>
          <w:szCs w:val="24"/>
          <w:vertAlign w:val="superscript"/>
          <w:lang w:eastAsia="it-IT"/>
        </w:rPr>
        <w:t>1</w:t>
      </w:r>
      <w:r>
        <w:rPr>
          <w:rFonts w:cs="Ravie" w:ascii="Ravie" w:hAnsi="Ravie"/>
          <w:color w:val="3366FF"/>
          <w:sz w:val="24"/>
          <w:szCs w:val="24"/>
        </w:rPr>
        <w:t>.</w:t>
      </w:r>
    </w:p>
    <w:p>
      <w:pPr>
        <w:pStyle w:val="Normal"/>
        <w:rPr>
          <w:rFonts w:ascii="Snap ITC" w:hAnsi="Snap ITC" w:cs="Snap ITC"/>
          <w:color w:val="3366FF"/>
          <w:sz w:val="24"/>
          <w:szCs w:val="24"/>
        </w:rPr>
      </w:pPr>
      <w:r>
        <w:rPr>
          <w:rFonts w:cs="Snap ITC" w:ascii="Snap ITC" w:hAnsi="Snap ITC"/>
          <w:color w:val="3366FF"/>
          <w:sz w:val="24"/>
          <w:szCs w:val="24"/>
        </w:rPr>
        <w:t xml:space="preserve">24/4/2009. Gruppo d’Anima e creatività. </w:t>
      </w:r>
    </w:p>
    <w:p>
      <w:pPr>
        <w:pStyle w:val="Normal"/>
        <w:rPr>
          <w:rFonts w:ascii="Harrington" w:hAnsi="Harrington" w:cs="Harrington"/>
          <w:color w:val="3366FF"/>
          <w:sz w:val="24"/>
          <w:szCs w:val="24"/>
        </w:rPr>
      </w:pPr>
      <w:r>
        <w:rPr>
          <w:rFonts w:cs="Harrington" w:ascii="Harrington" w:hAnsi="Harrington"/>
          <w:color w:val="3366FF"/>
          <w:sz w:val="24"/>
          <w:szCs w:val="24"/>
        </w:rPr>
      </w:r>
    </w:p>
    <w:p>
      <w:pPr>
        <w:pStyle w:val="Normal"/>
        <w:tabs>
          <w:tab w:val="clear" w:pos="708"/>
          <w:tab w:val="left" w:pos="1380" w:leader="none"/>
        </w:tabs>
        <w:rPr/>
      </w:pPr>
      <w:r>
        <w:rPr>
          <w:rFonts w:eastAsia="Times New Roman" w:cs="Harrington" w:ascii="Harrington" w:hAnsi="Harrington"/>
          <w:bCs/>
          <w:color w:val="3366FF"/>
          <w:sz w:val="24"/>
          <w:szCs w:val="24"/>
          <w:lang w:eastAsia="it-IT"/>
        </w:rPr>
        <w:t>La nuova energia sarà caratterizzata soprattutto dalla formazione di gruppi e comunità. Particolarmente la fase “transitoria” verso quella che sarà una terra di quinta dimensione, vedrà sempre più la gente riunirsi in piccoli gruppi in condivisione, al fine di cominciare a radicare il principio dell’unità nel pianeta che si intende manifestare.</w:t>
      </w:r>
    </w:p>
    <w:p>
      <w:pPr>
        <w:pStyle w:val="Normal"/>
        <w:tabs>
          <w:tab w:val="clear" w:pos="708"/>
          <w:tab w:val="left" w:pos="1380" w:leader="none"/>
        </w:tabs>
        <w:rPr/>
      </w:pPr>
      <w:r>
        <w:rPr>
          <w:rFonts w:eastAsia="Times New Roman" w:cs="Harrington" w:ascii="Harrington" w:hAnsi="Harrington"/>
          <w:bCs/>
          <w:color w:val="3366FF"/>
          <w:sz w:val="24"/>
          <w:szCs w:val="24"/>
          <w:lang w:eastAsia="it-IT"/>
        </w:rPr>
        <w:t>Questo porta, in questa particolare fase, al ricongiungimento dei gruppi d’anima, gruppi che nelle innumerevoli incarnazioni della terza densità, hanno condiviso e scambiato insegnamenti ed esperienze, in un intricato inviluppo di relazioni, legami e vincoli di ogni genere.</w:t>
      </w:r>
    </w:p>
    <w:p>
      <w:pPr>
        <w:pStyle w:val="Normal"/>
        <w:tabs>
          <w:tab w:val="clear" w:pos="708"/>
          <w:tab w:val="left" w:pos="1380" w:leader="none"/>
        </w:tabs>
        <w:rPr/>
      </w:pPr>
      <w:r>
        <w:rPr>
          <w:rFonts w:eastAsia="Times New Roman" w:cs="Harrington" w:ascii="Harrington" w:hAnsi="Harrington"/>
          <w:bCs/>
          <w:color w:val="3366FF"/>
          <w:sz w:val="24"/>
          <w:szCs w:val="24"/>
          <w:lang w:eastAsia="it-IT"/>
        </w:rPr>
        <w:t>Ognuno, all’interno del gruppo d’anima ha interagito - ma nel multiverso tutte le “vite” si esprimono contemporaneamente - in tutti i modi con gli altri, scambiandosi vicendevolmente i ruoli, al fine di poter apprendere le lezioni, comprendere le varie verità dagli innumerevoli punti di vista e prospettive, e contribuire così all’ulteriore arricchimento del conosciuto.</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Quella dei gruppi d’anima sembra in questo particolare momento, una grande reunion. Pur tuttavia, in realtà i gruppi si rincontrano proprio per spezzare e rilasciare tutti i legami. Per perdonare, per liberarsi. Per non incontrarsi più insomma, almeno in una realtà di terza dimension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Molti di questi legami infatti, sono stati complicati da interazioni non sempre luminose. </w:t>
      </w:r>
    </w:p>
    <w:p>
      <w:pPr>
        <w:pStyle w:val="Normal"/>
        <w:tabs>
          <w:tab w:val="clear" w:pos="708"/>
          <w:tab w:val="left" w:pos="1380" w:leader="none"/>
        </w:tabs>
        <w:rPr/>
      </w:pPr>
      <w:r>
        <w:rPr>
          <w:rFonts w:eastAsia="Times New Roman" w:cs="Harrington" w:ascii="Harrington" w:hAnsi="Harrington"/>
          <w:bCs/>
          <w:color w:val="3366FF"/>
          <w:sz w:val="24"/>
          <w:szCs w:val="24"/>
          <w:lang w:eastAsia="it-IT"/>
        </w:rPr>
        <w:t xml:space="preserve">Questo, da una parte conduce al tentativo di perpetuare, seppur in una visione di rilascio, le varie componenti di dominio, potere, e le emozioni connesse, dall’altra alla comprensione più o meno cosciente, che non si intende più agevolare nelle proprie espressioni questo tipo di esperienz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Così, è facile che anche un gruppo di Luce, ma in realtà esso più che ogni altro, si trovi ad essere teatro di simili rappresentazioni.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Gente che va, gente che viene. Esseri i cui comportamenti non appaiono sempre di facile interpretazione. Che si inventano motivazioni curiose, o assurde ai più, se non sono frutto di un’ambiguità connaturata allo stesso individuo, che esistono molte volte solo nella propria mente, e che solo lì trovano la propria ragione di esistenza.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A tratti ciò dipende dalla differenza vibrazionale delle parti. C’è chi vuole rilasciare, e uscire dal gioco del potere, del dominio, dei drammi del carnefice / vittima, e chi invece, si ostina a perpetuare gli stessi giochi di sempre, perché magari non conosce altro. Per il momento almeno.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Ognuno è venuto ad esprimere una particolare nota nell’universo. Una nota che è personale e unica. Ognuno ha un suo compito, per così dire cosmico, che è intimamente connesso a questa specifica nota.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Nell’ambito di un gruppo poi, ognuno si assume gli obblighi di un ruolo che da una parte è correlato alle funzioni ed esigenze del gruppo, dall’altra rimanda alle proprie disposizioni naturali e alle mire del proprio cuor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Se ci si ritira dal gruppo, un altro, in grado di assolvere a quella particolare esigenza di cui ci si faceva portatore, immediatamente si prepara al subentro.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Molte volte, per apatia, per pigrizia, e magari per le ingenue frequentazioni di ognuno - le “cattive compagnie”, che sono poi quelli che vogliono solo distruggere, perché anche loro conoscono solo questo, e perché magari sono già morte dentro - non si vuole investigare circa le proprie disposizioni e aspirazioni.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Alcuni a volte, guardano più agli altri, “invidiando” le loro posizioni e ruoli, piuttosto che ai veri desideri del proprio cuore e a ciò che sono venuti effettivamente a manifestar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Per questo molti si allontanano dai gruppi. L’arc. Uriel (</w:t>
      </w:r>
      <w:r>
        <w:rPr>
          <w:rFonts w:eastAsia="Times New Roman" w:cs="Harrington" w:ascii="Harrington" w:hAnsi="Harrington"/>
          <w:color w:val="3366FF"/>
          <w:sz w:val="24"/>
          <w:szCs w:val="24"/>
          <w:lang w:eastAsia="it-IT"/>
        </w:rPr>
        <w:t xml:space="preserve">NeelSole, 14 marzo, 2009), è stato abbastanza duro </w:t>
      </w:r>
      <w:r>
        <w:rPr>
          <w:rFonts w:eastAsia="Times New Roman" w:cs="Harrington" w:ascii="Harrington" w:hAnsi="Harrington"/>
          <w:bCs/>
          <w:color w:val="3366FF"/>
          <w:sz w:val="24"/>
          <w:szCs w:val="24"/>
          <w:lang w:eastAsia="it-IT"/>
        </w:rPr>
        <w:t>al riguardo. “L</w:t>
      </w:r>
      <w:r>
        <w:rPr>
          <w:rFonts w:eastAsia="Times New Roman" w:cs="Harrington" w:ascii="Harrington" w:hAnsi="Harrington"/>
          <w:color w:val="3366FF"/>
          <w:sz w:val="24"/>
          <w:szCs w:val="24"/>
          <w:lang w:eastAsia="it-IT"/>
        </w:rPr>
        <w:t>’allontanamento dalla Luce, ha chiarito - è sempre dettato da frustrazione e gelosia. Perché non si vuole essere guidati! .. Molti dicono che vogliono essere spiriti liberi… lo spirito libero non accetta la guida, l’Amore… Non accetta la comunione di intenti… Essere soli non serve. E’ facile dire” io posso farlo”, ma al livello della Luce, al livello dell’energia divina, il singolo si allontana…”</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Il discorso è intimamente legato alla sfera della creatività. Chi agevola la creatività, perviene all’appagamento, interiore ed esteriore. Chi tira fuori quelle che sono le vere aspirazioni del proprio cuore, che sono poi l’elemento naturale del compito assunto a livello cosmico, e cerca di manifestarle nella propria realtà, “creando” quindi, ciò che vuole sul serio creare, allontana dalla propria vita ogni possibile tipo di insoddisfazione, o frustrazione, e non prova alcun tipo di gelosia nei confronti di chiunque. Non pensa che il proprio compito, qualsiasi esso sia, sia di meno di quello degli altri. Perché è quello che vuole fare, che detta il suo cuore, che gli riesce meglio. E che lo appaga, in tutto e per tutto.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 xml:space="preserve">E ciò apre il suo cuore alla vita, al mondo, e agli altri. Senza risparmio. </w:t>
      </w:r>
    </w:p>
    <w:p>
      <w:pPr>
        <w:pStyle w:val="Normal"/>
        <w:tabs>
          <w:tab w:val="clear" w:pos="708"/>
          <w:tab w:val="left" w:pos="4050" w:leader="none"/>
        </w:tabs>
        <w:jc w:val="left"/>
        <w:rPr>
          <w:rFonts w:ascii="Harrington" w:hAnsi="Harrington" w:eastAsia="Times New Roman" w:cs="Harrington"/>
          <w:bCs/>
          <w:color w:val="CC00FF"/>
          <w:sz w:val="24"/>
          <w:szCs w:val="24"/>
          <w:lang w:eastAsia="it-IT"/>
        </w:rPr>
      </w:pPr>
      <w:r>
        <w:rPr>
          <w:rFonts w:eastAsia="Times New Roman" w:cs="Harrington" w:ascii="Harrington" w:hAnsi="Harrington"/>
          <w:bCs/>
          <w:color w:val="CC00FF"/>
          <w:sz w:val="24"/>
          <w:szCs w:val="24"/>
          <w:lang w:eastAsia="it-IT"/>
        </w:rPr>
      </w:r>
    </w:p>
    <w:p>
      <w:pPr>
        <w:pStyle w:val="Normal"/>
        <w:jc w:val="left"/>
        <w:rPr>
          <w:rFonts w:ascii="Ravie" w:hAnsi="Ravie" w:eastAsia="Times New Roman" w:cs="Ravie"/>
          <w:b/>
          <w:b/>
          <w:bCs/>
          <w:iCs/>
          <w:color w:val="4F96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p>
    <w:p>
      <w:pPr>
        <w:pStyle w:val="Normal"/>
        <w:jc w:val="left"/>
        <w:rPr>
          <w:rFonts w:ascii="Times New Roman" w:hAnsi="Times New Roman" w:eastAsia="Times New Roman" w:cs="Times New Roman"/>
          <w:lang w:eastAsia="it-IT"/>
        </w:rPr>
      </w:pP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Amore</w:t>
      </w:r>
    </w:p>
    <w:p>
      <w:pPr>
        <w:pStyle w:val="Normal"/>
        <w:tabs>
          <w:tab w:val="clear" w:pos="708"/>
          <w:tab w:val="left" w:pos="1380" w:leader="none"/>
        </w:tabs>
        <w:jc w:val="left"/>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 presupposto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può anche generare confusione, o addirittura portarci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 xml:space="preserve">Qualsiasi indicazione è offerta pertanto come semplice spunto, come esperienza, come ulteriore punto di osservazione, senza l’esigenza di scavalcare o sostituirsi a ciò che effettivamente detta il proprio cuore.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 xml:space="preserve">Per questo, qualsiasi contributo, deve essere visto come una semplice condivisione, nell’innocuo desiderio di passare il tempo che ci divide dal totale reintegro in e con se  stessi. La stessa cosa dicasi del gruppo, che, nella condivisione di intenti e obiettivi, rappresenta un modo per rendere il viaggio il più allegro, piacevole e comodo possibile. </w:t>
      </w:r>
    </w:p>
    <w:p>
      <w:pPr>
        <w:pStyle w:val="Normal"/>
        <w:tabs>
          <w:tab w:val="clear" w:pos="708"/>
          <w:tab w:val="left" w:pos="1380" w:leader="none"/>
        </w:tabs>
        <w:jc w:val="left"/>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Snap ITC">
    <w:charset w:val="00"/>
    <w:family w:val="decorative"/>
    <w:pitch w:val="variable"/>
  </w:font>
  <w:font w:name="Harrington">
    <w:charset w:val="00"/>
    <w:family w:val="decorative"/>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2:00Z</dcterms:created>
  <dc:creator>ROHAR</dc:creator>
  <dc:description/>
  <cp:keywords/>
  <dc:language>en-US</dc:language>
  <cp:lastModifiedBy>ROHAR</cp:lastModifiedBy>
  <dcterms:modified xsi:type="dcterms:W3CDTF">2009-04-28T06:33:00Z</dcterms:modified>
  <cp:revision>20</cp:revision>
  <dc:subject/>
  <dc:title/>
</cp:coreProperties>
</file>